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377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1683-22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28 марта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усейнова Талеха Ильясовича, * года рождения, уроженца *, гражданина *, водительское удостоверение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усейнов Т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7.01.2024 в 0:01 Гусейнов Т.И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23 КоАП РФ, не уплатил административный штраф в размере 3 000 рублей, наложенный постановлением по делу об административном правонарушении от 16.11.2023 № *, вступившим в законную силу 27.11.2023, в 60-дневный срок для добровольной уплаты административного штрафа – до 26.01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Гусейнов Т.И. не присутствовал; о месте, дате и времени рассмотрения дела извещён телефонограммой лично 15.03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усейнова Т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Гусейнова Т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Гусейнова Т.И. в совершении административного правонарушения подтверждаются: протоколом об административном правонарушении от 27.02.2024 *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16.11.2023 № *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Гусейнова Т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усейновым Т.И. лично 16.11.2023.  Постановление не обжаловано Гусейновым Т.И. и вступило в законную силу 27.11.2023, следовательно, 60-дневный срок для добровольной уплаты административного штрафа истёк 26.0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6.11.2023 по 26.01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16.11.2023 № *</w:t>
      </w:r>
      <w:r>
        <w:rPr>
          <w:sz w:val="26"/>
          <w:szCs w:val="26"/>
        </w:rPr>
        <w:t>, Гусейновым Т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усейновым Т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усейновым Т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усейнову Т.И. наказания мировой судья учитывает характер совершенного правонарушения, обстоятельства содеянного, сведения о личности Гусейнова Т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усейнов Т.И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усейнову Т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усейнова Талеха Ильяс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255003772420160</w:t>
      </w:r>
      <w:r>
        <w:rPr>
          <w:sz w:val="26"/>
          <w:szCs w:val="26"/>
        </w:rPr>
        <w:t>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15494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517779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8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09.2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8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усейнову Т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77-2501/2024 (УИД 86МS0025-01-2024-001683-2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